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Žád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ydání potvrzení o pob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íjmení………………………………………Jméno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příslušnost…………………………… národnost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v zahraničí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v ČR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CD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zaměstnavatele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i žádost odůvodňuji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je určeno pro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…………………………..</w:t>
        <w:tab/>
        <w:tab/>
        <w:tab/>
        <w:tab/>
        <w:t>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Žádost přijal a ověřil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1:00Z</dcterms:created>
  <dc:creator>MV ČR, alexander adamov</dc:creator>
  <dc:description/>
  <cp:keywords>заявление о выдаче подтверждения о легальности проживания в Чехии</cp:keywords>
  <dc:language>en-US</dc:language>
  <cp:lastModifiedBy>adams</cp:lastModifiedBy>
  <dcterms:modified xsi:type="dcterms:W3CDTF">2014-01-06T13:31:00Z</dcterms:modified>
  <cp:revision>2</cp:revision>
  <dc:subject/>
  <dc:title>zadost_o_vydani_potvrzeni_o_pobytu_CR</dc:title>
</cp:coreProperties>
</file>