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Анкета для частного предпринимателя из Украины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получившего статус временной защиты в Чехии.</w:t>
              <w:br/>
              <w:t>Агентство «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ЕВРОПА ДЛЯ ВАС</w:t>
              </w:r>
            </w:hyperlink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», 2022 год</w:t>
              <w:br/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как это записано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HLIB OSTROUKHOV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>для женщин</w:t>
            </w:r>
            <w:bookmarkEnd w:id="2"/>
            <w:bookmarkEnd w:id="3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7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Украина, Киев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Адрес в Украине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раина, 04214, Киев, ул. Пивнична 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в Чехи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unní 35, 120 00 Praha 2-Vinohrady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601 23 45 67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ostr_71@seznam.cz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сновной вид деятельности, который Вы будете вести в Чехии матер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ера свободных видов деятельности можно выбрать самостоятельно по адресу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anesro.com/faq/abc/licence.htm</w:t>
              </w:r>
            </w:hyperlink>
            <w:r>
              <w:rPr/>
              <w:t>. Нужно указать номера: 33, 44, 55. Вы также можете указать вид словами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cs-CZ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вторник, 28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23:03:00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4you.agency/" TargetMode="External"/><Relationship Id="rId3" Type="http://schemas.openxmlformats.org/officeDocument/2006/relationships/hyperlink" Target="mailto:ostr_71@seznam.cz" TargetMode="External"/><Relationship Id="rId4" Type="http://schemas.openxmlformats.org/officeDocument/2006/relationships/hyperlink" Target="http://anesro.com/faq/abc/licenc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9:00Z</dcterms:created>
  <dc:creator>a</dc:creator>
  <dc:description/>
  <cp:keywords/>
  <dc:language>en-US</dc:language>
  <cp:lastModifiedBy>Alexander Adamov</cp:lastModifiedBy>
  <dcterms:modified xsi:type="dcterms:W3CDTF">2022-06-23T12:49:00Z</dcterms:modified>
  <cp:revision>5</cp:revision>
  <dc:subject/>
  <dc:title>Анкета для оформления заказа</dc:title>
</cp:coreProperties>
</file>