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нкета для продления </w:t>
              <w:br/>
              <w:t>вида на жительство в Чешской Республике</w:t>
              <w:br/>
              <w:t xml:space="preserve">для клиентов фирм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  <w:lang w:val="cs-CZ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anesro.com</w:t>
              </w:r>
            </w:hyperlink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anov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Alexe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чья фами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01.01.197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ěnatý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skv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RU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Univerzita Moskv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до приезда в Чех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irma AAA, Moskva, Ilkjinka 1-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в Чех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Firma BBB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ебывания в Чех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Pracovní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до приезда в Чех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RUS, Moskva, Kirova 2-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проживания в Чехии до продле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ZE, Praha 1, Kaprova 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в Чехии для прод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CZE, Praha 2, Londýnská 2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корреспонден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зда в Чех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01.01.2009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70N12345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визы /ВН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01.02.201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осударства выдачи па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RU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ействия паспо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02.02.201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супруга/-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vanov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пруга/-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Ann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чья фамилия супр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Smirnov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RU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02.02.197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Moskv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inženýr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ZE, Praha 2, Londýnská 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go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vanov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RU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03.03.200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RUS, Moskv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CZE, Praha 2, Londýnská 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ён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от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Ivanov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от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Andrey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01.01.195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RU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nžený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RUS, Moskva, Solynka 3-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ма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vanov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ма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Ann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чья фамилия ма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Antonenko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04.04.195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RU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Inženýr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RUS, Moskva, Solynka 3-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бр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бр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сес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irnov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сес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Olga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чья фамилия сес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Ivanova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05.05.197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RU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ékař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RUS, Moskva, Solynka 3-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es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0:38:00Z</dcterms:created>
  <dc:creator>a</dc:creator>
  <dc:description/>
  <cp:keywords/>
  <dc:language>en-US</dc:language>
  <cp:lastModifiedBy>a</cp:lastModifiedBy>
  <dcterms:modified xsi:type="dcterms:W3CDTF">2009-10-13T10:38:00Z</dcterms:modified>
  <cp:revision>2</cp:revision>
  <dc:subject/>
  <dc:title/>
</cp:coreProperties>
</file>