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7"/>
        <w:gridCol w:w="924"/>
        <w:gridCol w:w="1242"/>
        <w:gridCol w:w="287"/>
        <w:gridCol w:w="1684"/>
        <w:gridCol w:w="960"/>
        <w:gridCol w:w="960"/>
        <w:gridCol w:w="960"/>
        <w:gridCol w:w="962"/>
      </w:tblGrid>
      <w:tr>
        <w:trPr>
          <w:trHeight w:val="315" w:hRule="atLeast"/>
        </w:trPr>
        <w:tc>
          <w:tcPr>
            <w:tcW w:w="9954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br/>
              <w:t>АНКЕТА КЛИЕНТА</w:t>
              <w:br/>
              <w:t>для покупки фирмы из «вторых ру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Агентство «ЕВРОПА ДЛЯ ВА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Имя и фамилия</w:t>
              <w:br/>
            </w:r>
            <w:bookmarkStart w:id="0" w:name="OLE_LINK13"/>
            <w:bookmarkStart w:id="1" w:name="OLE_LINK12"/>
            <w:r>
              <w:rPr>
                <w:rFonts w:cs="Verdana" w:ascii="Verdana" w:hAnsi="Verdana"/>
                <w:sz w:val="16"/>
                <w:szCs w:val="16"/>
              </w:rPr>
              <w:t xml:space="preserve">как это записано </w:t>
            </w:r>
            <w:bookmarkEnd w:id="0"/>
            <w:bookmarkEnd w:id="1"/>
            <w:r>
              <w:rPr>
                <w:rFonts w:cs="Verdana" w:ascii="Verdana" w:hAnsi="Verdana"/>
                <w:sz w:val="16"/>
                <w:szCs w:val="16"/>
              </w:rPr>
              <w:br/>
              <w:t>в заграничном паспорт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Maria Ivanova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евичья фамилия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</w:t>
              <w:br/>
            </w:r>
            <w:bookmarkStart w:id="2" w:name="OLE_LINK17"/>
            <w:bookmarkStart w:id="3" w:name="OLE_LINK16"/>
            <w:r>
              <w:rPr>
                <w:rFonts w:cs="Verdana" w:ascii="Verdana" w:hAnsi="Verdana"/>
                <w:sz w:val="16"/>
                <w:szCs w:val="16"/>
              </w:rPr>
              <w:t>для женщин</w:t>
            </w:r>
            <w:bookmarkEnd w:id="2"/>
            <w:bookmarkEnd w:id="3"/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калёва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Дата и точное место рождения        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" w:name="OLE_LINK15"/>
            <w:bookmarkStart w:id="7" w:name="OLE_LINK14"/>
            <w:r>
              <w:rPr>
                <w:rFonts w:cs="Verdana" w:ascii="Verdana" w:hAnsi="Verdana"/>
                <w:sz w:val="20"/>
                <w:szCs w:val="20"/>
              </w:rPr>
              <w:t>11.01.1971</w:t>
            </w:r>
            <w:bookmarkEnd w:id="6"/>
            <w:bookmarkEnd w:id="7"/>
            <w:r>
              <w:rPr>
                <w:rFonts w:cs="Verdana" w:ascii="Verdana" w:hAnsi="Verdana"/>
                <w:sz w:val="20"/>
                <w:szCs w:val="20"/>
              </w:rPr>
              <w:t>, Ленинград, Российская Федерация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прописки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С этого адреса Вы получите справку о несудимости </w:t>
              <w:br/>
              <w:t>в Вашей стран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minginkatu 12, 00530 Helsinki, Финляндия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проживания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</w:r>
            <w:bookmarkStart w:id="8" w:name="OLE_LINK9"/>
            <w:bookmarkStart w:id="9" w:name="OLE_LINK8"/>
            <w:bookmarkStart w:id="10" w:name="OLE_LINK7"/>
            <w:r>
              <w:rPr>
                <w:rFonts w:cs="Verdana" w:ascii="Verdana" w:hAnsi="Verdana"/>
                <w:sz w:val="16"/>
                <w:szCs w:val="16"/>
              </w:rPr>
              <w:t>не забудьте указать почтовый индекс</w:t>
            </w:r>
            <w:bookmarkEnd w:id="8"/>
            <w:bookmarkEnd w:id="9"/>
            <w:bookmarkEnd w:id="10"/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minginkatu 12, 00530 Helsinki, Финляндия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омер телефон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товый +358 123456789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Имя и фамилия отц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гей Москалёв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На каком языке будут оформлены доверенности и место их заверения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чешском языке, для заверения в консульстве Чехии в Хельсинки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Каналы для связи: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ivanova1234567@gmail.ru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азвание фирмы для покупк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**.eu, spol. s r.o., номер *19*80**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Точные виды деятельности фирмы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еятельности: 45, 47, 48, 50, 52, 56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nesr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m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aq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bc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icenc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tm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Размер вашей дол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Имя и фамилия директора фирмы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Maria Ivano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один директор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Будете менять название фирмы?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, новое название будет –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lo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t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po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 / нет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ариант покупки фирмы в Чехи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еду в Прагу для переоформления / дистанционно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2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124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Документ был заполнен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DATE \@"dddd', 'd\ MMMM\ yyyy' г.'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пятница, 31 июля 2026 г.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TIME \@"H:mm:ss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6:13:30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Эту анкету необходимо заполнить каждому владельцу и директору компании и выслать вместе со сканом разворота заграничного паспорта (страница с фотографией) по электронному адресу: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lang w:val="en-US"/>
        </w:rPr>
        <w:t>info</w:t>
      </w:r>
      <w:r>
        <w:rPr>
          <w:rFonts w:cs="Verdana" w:ascii="Verdana" w:hAnsi="Verdana"/>
          <w:color w:val="0000FF"/>
          <w:lang w:val="en-US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lang w:val="en-US"/>
        </w:rPr>
        <w:t>anesro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  <w:color w:val="0000FF"/>
          <w:lang w:val="en-US"/>
        </w:rPr>
        <w:t>com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Образец Договора на покупку фирмы в Чехии «из вторых рук» Вы можете найти на нашем сайте: 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hyperlink r:id="rId4">
        <w:r>
          <w:rPr>
            <w:rStyle w:val="InternetLink"/>
            <w:rFonts w:cs="Verdana" w:ascii="Verdana" w:hAnsi="Verdana"/>
          </w:rPr>
          <w:t>http://www.anesro.com/downl/dog/smlouva_nakup_firma.pdf</w:t>
        </w:r>
      </w:hyperlink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1234567@g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nesro.com/downl/dog/smlouva_nakup_firm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6:00Z</dcterms:created>
  <dc:creator>Alexander Adamov</dc:creator>
  <dc:description/>
  <cp:keywords/>
  <dc:language>en-US</dc:language>
  <cp:lastModifiedBy>Alexander Adamov</cp:lastModifiedBy>
  <dcterms:modified xsi:type="dcterms:W3CDTF">2022-09-07T07:53:00Z</dcterms:modified>
  <cp:revision>7</cp:revision>
  <dc:subject/>
  <dc:title>Анкета для оформления заказа</dc:title>
</cp:coreProperties>
</file>