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7"/>
        <w:gridCol w:w="924"/>
        <w:gridCol w:w="1242"/>
        <w:gridCol w:w="287"/>
        <w:gridCol w:w="1684"/>
        <w:gridCol w:w="960"/>
        <w:gridCol w:w="960"/>
        <w:gridCol w:w="960"/>
        <w:gridCol w:w="962"/>
      </w:tblGrid>
      <w:tr>
        <w:trPr>
          <w:trHeight w:val="315" w:hRule="atLeast"/>
        </w:trPr>
        <w:tc>
          <w:tcPr>
            <w:tcW w:w="9954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РЕГИСТРАЦИЯ ФИРМЫ В ЧЕХИИ</w:t>
              <w:br/>
              <w:t>на основании доверенностей</w:t>
              <w:br/>
              <w:t xml:space="preserve">(для учредителя – юридического лица) </w:t>
              <w:br/>
              <w:t>АНКЕТА КЛИЕНТА</w:t>
              <w:br/>
            </w: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FFFF00"/>
                  <w:sz w:val="28"/>
                  <w:szCs w:val="28"/>
                </w:rPr>
                <w:t>Агентство «ЕВРОПА ДЛЯ ВАС»</w:t>
              </w:r>
            </w:hyperlink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br/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азвание фирмы-учредителя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ngva System GmbH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омер предприятия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B 12345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Юридический адрес        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rschstraße 12, 80538 München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анные директора фирмы-учредителя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Maria Ivano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01.02.1973 года рождения, прописка: Российская Федерация, 110123, Москва, пр. Мира, 11-12 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Адрес проживания директора </w:t>
            </w:r>
            <w:bookmarkStart w:id="2" w:name="OLE_LINK9"/>
            <w:bookmarkStart w:id="3" w:name="OLE_LINK8"/>
            <w:bookmarkStart w:id="4" w:name="OLE_LINK7"/>
            <w:r>
              <w:rPr>
                <w:rFonts w:cs="Verdana" w:ascii="Verdana" w:hAnsi="Verdana"/>
                <w:sz w:val="16"/>
                <w:szCs w:val="16"/>
              </w:rPr>
              <w:t>не забудьте указать почтовый индекс</w:t>
            </w:r>
            <w:bookmarkEnd w:id="2"/>
            <w:bookmarkEnd w:id="3"/>
            <w:bookmarkEnd w:id="4"/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йская Федерация, 110123, Москва, пр. Мира, 11-12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омер телефон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ий +7(495) 112-11-11, сотовый +7(912) 111-11-11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cs-CZ"/>
                </w:rPr>
                <w:t>Ivanov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_1971@mail.ru</w:t>
              </w:r>
            </w:hyperlink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арианты названия фирмы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hemia XXX Invest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spol. s r.o., bohemia-xxx.com, spol. s r.o.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иректор новой фирмы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Maria Ivanova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ладелец /цы фирмы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ngva System GmbH (</w:t>
            </w:r>
            <w:r>
              <w:rPr>
                <w:rFonts w:cs="Verdana" w:ascii="Verdana" w:hAnsi="Verdana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%)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Уставной капитал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крон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клад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 капитал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 или 1000 чешских крон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Кто вносит капитал 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Лично (Клиент)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сполнитель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мера свободных видов деятельности можно выбрать самостоятельно по адресу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anesro.com/faq/abc/licence.htm</w:t>
              </w:r>
            </w:hyperlink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ариант регистраци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I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500 евро; Базовый – 1000 евро; Лайт – 700 евро, более подробно здесь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anesro.com/firma/price.htm</w:t>
              </w:r>
            </w:hyperlink>
          </w:p>
        </w:tc>
      </w:tr>
      <w:tr>
        <w:trPr>
          <w:trHeight w:val="300" w:hRule="atLeast"/>
        </w:trPr>
        <w:tc>
          <w:tcPr>
            <w:tcW w:w="988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87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92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124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Документ был заполнен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DATE \@"dddd', 'd\ MMMM\ yyyy' г.'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пятница, 31 июля 2026 г.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TIME \@"H:mm:ss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12:57:32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Анкеты необходимо заполнить каждому владельцу и директору регистрируемой чешской фирмы и выслать их вместе со сканом разворота заграничного паспорта (страница с фотографией) </w:t>
        <w:br/>
        <w:t xml:space="preserve">по электронному адресу: </w:t>
      </w:r>
      <w:r>
        <w:rPr>
          <w:rFonts w:cs="Verdana" w:ascii="Verdana" w:hAnsi="Verdana"/>
          <w:b/>
          <w:color w:val="FF0000"/>
          <w:lang w:val="en-US"/>
        </w:rPr>
        <w:t>info</w:t>
      </w:r>
      <w:r>
        <w:rPr>
          <w:rFonts w:cs="Verdana" w:ascii="Verdana" w:hAnsi="Verdana"/>
          <w:b/>
          <w:color w:val="FF0000"/>
        </w:rPr>
        <w:t>_собачка_</w:t>
      </w:r>
      <w:r>
        <w:rPr>
          <w:rFonts w:cs="Verdana" w:ascii="Verdana" w:hAnsi="Verdana"/>
          <w:b/>
          <w:color w:val="FF0000"/>
          <w:lang w:val="en-US"/>
        </w:rPr>
        <w:t>anesro</w:t>
      </w:r>
      <w:r>
        <w:rPr>
          <w:rFonts w:cs="Verdana" w:ascii="Verdana" w:hAnsi="Verdana"/>
          <w:b/>
          <w:color w:val="FF0000"/>
        </w:rPr>
        <w:t>.</w:t>
      </w:r>
      <w:r>
        <w:rPr>
          <w:rFonts w:cs="Verdana" w:ascii="Verdana" w:hAnsi="Verdana"/>
          <w:b/>
          <w:color w:val="FF0000"/>
          <w:lang w:val="en-US"/>
        </w:rPr>
        <w:t>co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В том случае, если учредителем (директором) фирмы будет юридическое лицо, вышлите также скан выписки из Торгового реест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FF"/>
        </w:rPr>
        <w:t xml:space="preserve">Образец Договора на регистрацию фирмы в Чехии на основании доверенностей вы можете найти на нашем сайте: </w:t>
      </w:r>
      <w:hyperlink r:id="rId6">
        <w:r>
          <w:rPr>
            <w:rStyle w:val="InternetLink"/>
            <w:rFonts w:cs="Arial" w:ascii="Verdana" w:hAnsi="Verdana"/>
            <w:shd w:fill="FFFFFF" w:val="clear"/>
          </w:rPr>
          <w:t>http://www.anesro.com/downl/dog/smlouva_basic.pdf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Verdana" w:ascii="Verdana" w:hAnsi="Verdana"/>
          <w:color w:val="0000FF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4you.agency/" TargetMode="External"/><Relationship Id="rId3" Type="http://schemas.openxmlformats.org/officeDocument/2006/relationships/hyperlink" Target="mailto:Ivanova_1971@mail.ru" TargetMode="External"/><Relationship Id="rId4" Type="http://schemas.openxmlformats.org/officeDocument/2006/relationships/hyperlink" Target="http://anesro.com/faq/abc/licence.htm" TargetMode="External"/><Relationship Id="rId5" Type="http://schemas.openxmlformats.org/officeDocument/2006/relationships/hyperlink" Target="http://anesro.com/firma/price.htm" TargetMode="External"/><Relationship Id="rId6" Type="http://schemas.openxmlformats.org/officeDocument/2006/relationships/hyperlink" Target="http://www.anesro.com/downl/dog/smlouva_basic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8:00Z</dcterms:created>
  <dc:creator>"Alexander Adamov, Агентство \"Европа для Вас\""</dc:creator>
  <dc:description/>
  <cp:keywords>Регистрация фирмы в Чехии на основании доверенности</cp:keywords>
  <dc:language>en-US</dc:language>
  <cp:lastModifiedBy>Alexander Adamov</cp:lastModifiedBy>
  <dcterms:modified xsi:type="dcterms:W3CDTF">2016-06-09T09:54:00Z</dcterms:modified>
  <cp:revision>7</cp:revision>
  <dc:subject/>
  <dc:title>Анкета клиента агентства "ЕВРОПА ДЛЯ ВАС"</dc:title>
</cp:coreProperties>
</file>